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7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firstLine="57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被审计人员述职报告应涉及的主要内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述职报告应当包括但不限于以下内容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经济管理职责范围和分工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任期内开展的主要工作及成效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利用资源开展业务的效益和效果情况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重大经济决策及相关项目情况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校有资产的安全完整情况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内部控制制度建设及执行情况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本人遵守国家财经法律法规和领导干部廉政规定情况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本人认为在经济责任方面存在的问题和建议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需要说明的其他事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6:00Z</dcterms:created>
  <dc:creator>user</dc:creator>
  <dc:description/>
  <cp:keywords/>
  <dc:language>en-US</dc:language>
  <cp:lastModifiedBy>刘婷婷</cp:lastModifiedBy>
  <cp:lastPrinted>2016-03-25T11:27:00Z</cp:lastPrinted>
  <dcterms:modified xsi:type="dcterms:W3CDTF">2016-03-31T01:19:00Z</dcterms:modified>
  <cp:revision>6</cp:revision>
  <dc:subject/>
  <dc:title/>
</cp:coreProperties>
</file>